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76923C"/>
        </w:rPr>
      </w:pPr>
      <w:r>
        <w:rPr>
          <w:b/>
          <w:color w:val="76923C"/>
        </w:rPr>
        <w:t>SUMMARY</w:t>
      </w:r>
    </w:p>
    <w:p>
      <w:pPr>
        <w:pStyle w:val="Heading"/>
        <w:rPr>
          <w:b/>
          <w:b/>
          <w:color w:val="76923C"/>
        </w:rPr>
      </w:pPr>
      <w:r>
        <w:rPr>
          <w:b/>
          <w:color w:val="76923C"/>
        </w:rPr>
      </w:r>
    </w:p>
    <w:p>
      <w:pPr>
        <w:pStyle w:val="Heading"/>
        <w:jc w:val="center"/>
        <w:rPr>
          <w:b/>
          <w:b/>
          <w:color w:val="00004D"/>
        </w:rPr>
      </w:pPr>
      <w:r>
        <w:rPr>
          <w:b/>
          <w:color w:val="00004D"/>
        </w:rPr>
        <w:t>Africa Human Development Report 2012</w:t>
      </w:r>
    </w:p>
    <w:p>
      <w:pPr>
        <w:pStyle w:val="Heading"/>
        <w:jc w:val="center"/>
        <w:rPr>
          <w:b/>
          <w:b/>
          <w:color w:val="76923C"/>
        </w:rPr>
      </w:pPr>
      <w:r>
        <w:rPr>
          <w:b/>
          <w:color w:val="76923C"/>
        </w:rPr>
        <w:t>Towards a Food Secure Future</w:t>
      </w:r>
    </w:p>
    <w:p>
      <w:pPr>
        <w:pStyle w:val="Normal"/>
        <w:spacing w:lineRule="auto" w:line="360"/>
        <w:jc w:val="both"/>
        <w:rPr>
          <w:rFonts w:cs="Calibri"/>
          <w:b/>
          <w:b/>
          <w:color w:val="76923C"/>
          <w:sz w:val="24"/>
          <w:szCs w:val="24"/>
        </w:rPr>
      </w:pPr>
      <w:r>
        <w:rPr>
          <w:rFonts w:cs="Calibri"/>
          <w:b/>
          <w:color w:val="76923C"/>
          <w:sz w:val="24"/>
          <w:szCs w:val="24"/>
        </w:rPr>
      </w:r>
    </w:p>
    <w:p>
      <w:pPr>
        <w:pStyle w:val="Normal"/>
        <w:autoSpaceDE w:val="false"/>
        <w:spacing w:lineRule="auto" w:line="240" w:before="0" w:after="0"/>
        <w:jc w:val="both"/>
        <w:rPr/>
      </w:pPr>
      <w:r>
        <w:rPr>
          <w:rFonts w:cs="Calibri"/>
          <w:color w:val="000000"/>
          <w:sz w:val="24"/>
          <w:szCs w:val="24"/>
        </w:rPr>
        <w:t>Hunger and starvation in sub-Saharan Africa have lasted too long. But Africans are not consigned to a lifetime of food insecurity. The knowledge, technology and resources for closing the food security deficit are available today, and breakthroughs will continue to emerge from research and development.</w:t>
      </w:r>
      <w:r>
        <w:rPr>
          <w:rFonts w:cs="Calibri"/>
          <w:color w:val="008000"/>
          <w:sz w:val="24"/>
          <w:szCs w:val="24"/>
        </w:rPr>
        <w:t xml:space="preserve"> </w:t>
      </w:r>
      <w:r>
        <w:rPr>
          <w:rFonts w:cs="Calibri"/>
          <w:color w:val="000000"/>
          <w:sz w:val="24"/>
          <w:szCs w:val="24"/>
        </w:rPr>
        <w:t>An effective response to a challenge this broad cannot be narrowed to a single intervention, discipline or institutional mandate. It will take a coordinated response across sector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sz w:val="24"/>
          <w:szCs w:val="24"/>
        </w:rPr>
        <w:t xml:space="preserve">This first </w:t>
      </w:r>
      <w:r>
        <w:rPr>
          <w:rFonts w:cs="Calibri"/>
          <w:i/>
          <w:iCs/>
          <w:sz w:val="24"/>
          <w:szCs w:val="24"/>
        </w:rPr>
        <w:t xml:space="preserve">Africa Human Development Report </w:t>
      </w:r>
      <w:r>
        <w:rPr>
          <w:rFonts w:cs="Calibri"/>
          <w:sz w:val="24"/>
          <w:szCs w:val="24"/>
        </w:rPr>
        <w:t xml:space="preserve">argues that sustainable increases in agricultural productivity protect food entitlements—the ability of people to access food. Furthering human development requires nutrition policies that unleash the potential of today’s and future generations. Also, communities must be resilient enough to absorb shocks and have the power to make decisions about their own live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color w:val="008000"/>
          <w:sz w:val="32"/>
          <w:szCs w:val="32"/>
        </w:rPr>
      </w:pPr>
      <w:r>
        <w:rPr>
          <w:rFonts w:cs="Calibri"/>
          <w:b/>
          <w:color w:val="008000"/>
          <w:sz w:val="32"/>
          <w:szCs w:val="32"/>
        </w:rPr>
        <w:t>Food security for human development</w:t>
      </w:r>
    </w:p>
    <w:p>
      <w:pPr>
        <w:pStyle w:val="Normal"/>
        <w:autoSpaceDE w:val="false"/>
        <w:spacing w:lineRule="auto" w:line="240" w:before="0" w:after="0"/>
        <w:jc w:val="both"/>
        <w:rPr>
          <w:rFonts w:cs="Calibri"/>
          <w:b/>
          <w:b/>
          <w:color w:val="008000"/>
          <w:sz w:val="24"/>
          <w:szCs w:val="24"/>
        </w:rPr>
      </w:pPr>
      <w:r>
        <w:rPr>
          <w:rFonts w:cs="Calibri"/>
          <w:b/>
          <w:color w:val="008000"/>
          <w:sz w:val="24"/>
          <w:szCs w:val="24"/>
        </w:rPr>
      </w:r>
    </w:p>
    <w:p>
      <w:pPr>
        <w:pStyle w:val="Normal"/>
        <w:autoSpaceDE w:val="false"/>
        <w:spacing w:lineRule="auto" w:line="240" w:before="0" w:after="0"/>
        <w:jc w:val="both"/>
        <w:rPr>
          <w:rFonts w:cs="Calibri"/>
          <w:sz w:val="24"/>
          <w:szCs w:val="24"/>
        </w:rPr>
      </w:pPr>
      <w:r>
        <w:rPr>
          <w:rFonts w:cs="Calibri"/>
          <w:sz w:val="24"/>
          <w:szCs w:val="24"/>
        </w:rPr>
        <w:t>For too long the face of sub-Saharan Africa has been one of dehumanizing hunger. More than one in four Africans is undernourished, and food insecurity is pervasive. The spectre of famine, which has virtually disappeared elsewhere in the world, continues to haunt parts of sub-Saharan Africa. Yet sub-Saharan Africa has ample agricultural land, plenty of water and a generally favourable climate for growing food. With these endowments and important economic and social achievements, why is the region still food insecu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The Report argues that sustainable increases in agricultural productivity and better nutrition are the drivers of food-secure growth and human development. More productive agriculture will build food security by increasing food availability and lowering food prices, thus improving access. Higher productivity can also raise the incomes of millions of smallholder farmers, elevating living standards and improving health and education, thus expanding people’s capabilities. Through science, technology and the diffusion of innovation greater agricultural productivity can also enable better stewardship of the environment.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Food security should be leveraged by empowering people to make their own choices and by building resilience in the face of shocks. Focusing policies on agricultural productivity, nutrition, resilience and empowerment can unleash a dynamic virtuous cycle of food security and human development. Sub-Saharan Africa still trails the world in human development, but the quickening pace of change and the new economic vitality in the region offer grounds for renewed optimis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color w:val="008000"/>
          <w:sz w:val="32"/>
          <w:szCs w:val="32"/>
        </w:rPr>
      </w:pPr>
      <w:r>
        <w:rPr>
          <w:rFonts w:cs="Calibri"/>
          <w:b/>
          <w:color w:val="008000"/>
          <w:sz w:val="32"/>
          <w:szCs w:val="32"/>
        </w:rPr>
        <w:t>Conditions in sub-Saharan Africa today</w:t>
      </w:r>
    </w:p>
    <w:p>
      <w:pPr>
        <w:pStyle w:val="Normal"/>
        <w:autoSpaceDE w:val="false"/>
        <w:spacing w:lineRule="auto" w:line="240" w:before="0" w:after="0"/>
        <w:jc w:val="both"/>
        <w:rPr>
          <w:rFonts w:cs="Calibri"/>
          <w:b/>
          <w:b/>
          <w:color w:val="008000"/>
          <w:sz w:val="24"/>
          <w:szCs w:val="24"/>
        </w:rPr>
      </w:pPr>
      <w:r>
        <w:rPr>
          <w:rFonts w:cs="Calibri"/>
          <w:b/>
          <w:color w:val="008000"/>
          <w:sz w:val="24"/>
          <w:szCs w:val="24"/>
        </w:rPr>
      </w:r>
    </w:p>
    <w:p>
      <w:pPr>
        <w:pStyle w:val="Normal"/>
        <w:autoSpaceDE w:val="false"/>
        <w:spacing w:lineRule="auto" w:line="240" w:before="0" w:after="0"/>
        <w:jc w:val="both"/>
        <w:rPr>
          <w:rFonts w:cs="Calibri"/>
          <w:sz w:val="24"/>
          <w:szCs w:val="24"/>
        </w:rPr>
      </w:pPr>
      <w:r>
        <w:rPr>
          <w:rFonts w:cs="Calibri"/>
          <w:sz w:val="24"/>
          <w:szCs w:val="24"/>
        </w:rPr>
        <w:t>Sub-Saharan Africa has abundant agricultural resources. But shamefully, in all corners of the region, millions of people remain hungry and malnourished. The chain of food security that runs from availability through access to use comes under constant stress in a region vulnerable to the impacts of erratic weather, volatile food prices, and conflict and violence. Agricultural productivity remains very low. Many sub-Saharan African countries are net food importers and even depend on food aid during all-too-frequent humanitarian crises. Where food is available, millions cannot afford it or are prevented from buying or trading it by underdeveloped markets, poor roads, long distances to markets and high transport cost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roper use of food and good nutrition determine whether food security sustains human development. Malnutrition leads to illness and death—as insufficient access to safe water, energy and sanitation combine with diseases such as HIV/AIDS and malaria in a lethal mix that perpetuates the problem. Hunger exacts a crippling toll on individuals and society alike. Poorly nourished children have weakened immune systems and die from communicable diseases that are ordinarily curable. Malnourishment in the first 1,000 days after conception can lead to irreparable damage to children’s physical and mental development. Malnourished mothers are at greater risk of dying during childbirth or of delivering low birth weight babies who do not survive infancy. Infants that make it through childhood are more likely to suffer stunting that shortens their lives and to perpetuate the cycle of deprivation when those children in turn produce low-birth weight babi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color w:val="008000"/>
          <w:sz w:val="32"/>
          <w:szCs w:val="32"/>
        </w:rPr>
      </w:pPr>
      <w:r>
        <w:rPr>
          <w:rFonts w:cs="Calibri"/>
          <w:b/>
          <w:color w:val="008000"/>
          <w:sz w:val="32"/>
          <w:szCs w:val="32"/>
        </w:rPr>
        <w:t>Persistent challenges and emerging threats</w:t>
      </w:r>
    </w:p>
    <w:p>
      <w:pPr>
        <w:pStyle w:val="Normal"/>
        <w:autoSpaceDE w:val="false"/>
        <w:spacing w:lineRule="auto" w:line="240" w:before="0" w:after="0"/>
        <w:jc w:val="both"/>
        <w:rPr>
          <w:rFonts w:cs="Calibri"/>
          <w:b/>
          <w:b/>
          <w:color w:val="008000"/>
          <w:sz w:val="24"/>
          <w:szCs w:val="24"/>
        </w:rPr>
      </w:pPr>
      <w:r>
        <w:rPr>
          <w:rFonts w:cs="Calibri"/>
          <w:b/>
          <w:color w:val="008000"/>
          <w:sz w:val="24"/>
          <w:szCs w:val="24"/>
        </w:rPr>
      </w:r>
    </w:p>
    <w:p>
      <w:pPr>
        <w:pStyle w:val="Normal"/>
        <w:autoSpaceDE w:val="false"/>
        <w:spacing w:lineRule="auto" w:line="240" w:before="0" w:after="0"/>
        <w:jc w:val="both"/>
        <w:rPr>
          <w:rFonts w:cs="Calibri"/>
          <w:sz w:val="24"/>
          <w:szCs w:val="24"/>
        </w:rPr>
      </w:pPr>
      <w:r>
        <w:rPr>
          <w:rFonts w:cs="Calibri"/>
          <w:sz w:val="24"/>
          <w:szCs w:val="24"/>
        </w:rPr>
        <w:t>Misguided policies, weak institutions and failing markets are the deeper causes of sub-Saharan Africa’s food insecurity. For decades the policies of national governments and international institutions neglected sub-Saharan Africa’s rural and agricultural development in favour of urban population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Structural adjustment programmes aimed to close budget gaps but instead created large human development deficits, especially among the vulnerable poor, and skewed allocations of national revenue and foreign aid that overlooked agriculture and nutrition. Despite some improvements since the mid-1990s, many African governments continue to burden domestic agriculture with high, arbitrary taxes while bestowing subsidies, incentives and macroeconomic support on other sectors. Sub-Saharan Africa’s smallholder farmers, sidelined by biased policies and squeezed by failing markets, long ago gave up struggling to compete against the world’s most formidable agricultural system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Demographic change, environmental pressure, and global and local climate change are profoundly reconfiguring the region’s development options. These new challenges will be magnified by sub-Saharan Africa’s rising population, almost 2 billion by 2050. Meeting the increasing demand for food will require substantially boosting food crop yields over the next half century and mitigating stresses put on agricultural production by climate change and current agricultural practic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color w:val="008000"/>
          <w:sz w:val="32"/>
          <w:szCs w:val="32"/>
        </w:rPr>
      </w:pPr>
      <w:r>
        <w:rPr>
          <w:rFonts w:cs="Calibri"/>
          <w:b/>
          <w:color w:val="008000"/>
          <w:sz w:val="32"/>
          <w:szCs w:val="32"/>
        </w:rPr>
        <w:t>Raising agricultural productivity</w:t>
      </w:r>
    </w:p>
    <w:p>
      <w:pPr>
        <w:pStyle w:val="Normal"/>
        <w:autoSpaceDE w:val="false"/>
        <w:spacing w:lineRule="auto" w:line="240" w:before="0" w:after="0"/>
        <w:jc w:val="both"/>
        <w:rPr>
          <w:rFonts w:cs="Calibri"/>
          <w:b/>
          <w:b/>
          <w:color w:val="008000"/>
          <w:sz w:val="24"/>
          <w:szCs w:val="24"/>
        </w:rPr>
      </w:pPr>
      <w:r>
        <w:rPr>
          <w:rFonts w:cs="Calibri"/>
          <w:b/>
          <w:color w:val="008000"/>
          <w:sz w:val="24"/>
          <w:szCs w:val="24"/>
        </w:rPr>
      </w:r>
    </w:p>
    <w:p>
      <w:pPr>
        <w:pStyle w:val="Normal"/>
        <w:autoSpaceDE w:val="false"/>
        <w:spacing w:lineRule="auto" w:line="240" w:before="0" w:after="0"/>
        <w:jc w:val="both"/>
        <w:rPr/>
      </w:pPr>
      <w:r>
        <w:rPr>
          <w:rFonts w:cs="Calibri"/>
          <w:sz w:val="24"/>
          <w:szCs w:val="24"/>
        </w:rPr>
        <w:t>Agriculture determines the availability of food, the first link in the chain of food security. Despite agriculture’s importance, it has performed below its potential for generations in sub-Saharan Africa, neglected by government policies and held back by low farm productivity. Production increases have come from expanding cultivated land area, not from making farming more efficient. The scope for further area expansion is diminishing, and farmers now need to produce more food for each unit of land, with the help of modern technology. Boosting productivity requires more fertilizers and seeds, stronger research and development, and a more coordinated and responsive extension system staffed by experts versed in the behaviours</w:t>
      </w:r>
    </w:p>
    <w:p>
      <w:pPr>
        <w:pStyle w:val="Normal"/>
        <w:autoSpaceDE w:val="false"/>
        <w:spacing w:lineRule="auto" w:line="240" w:before="0" w:after="0"/>
        <w:jc w:val="both"/>
        <w:rPr/>
      </w:pPr>
      <w:r>
        <w:rPr>
          <w:rFonts w:cs="Calibri"/>
          <w:sz w:val="24"/>
          <w:szCs w:val="24"/>
        </w:rPr>
        <w:t>and habitats of local farming communities. “Smart subsidies,” which encourage smallholder farmers to shift to high-yield crop varieties without saddling the state with long-term costs, can energize food production and market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olicy-making and institutional research should focus on varietal options for health and nutrition. Modern agricultural technology can deliver solutions that not only boost yields but also economize on inputs, making fertilizer and water use more environment friendly. Irrigation presents a long-term challenge for sub-Saharan Africa. Most countries have to make large investments in irrigation methods designed for sustainable and employment-intensive water management. But not all parts of the region need irrigation. Many semi-humid and humid zones have enough moisture to make other means of water control feasibl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Better market access can also boost yields. Access to credit and insurance through innovative schemes can lower the risks of adopting new inputs and motivate farmers to experiment with new varieties. Technology and innovation can create enticing and profitable openings, enterprises and occupations along the value chain of a sector that young people have come to denigrate as a backwater.  Connecting three assets—a bulging youth population, advances in innovation and the promise of agricultural development—is a natural way forward for many countri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color w:val="008000"/>
          <w:sz w:val="32"/>
          <w:szCs w:val="32"/>
        </w:rPr>
      </w:pPr>
      <w:r>
        <w:rPr>
          <w:rFonts w:cs="Calibri"/>
          <w:b/>
          <w:color w:val="008000"/>
          <w:sz w:val="32"/>
          <w:szCs w:val="32"/>
        </w:rPr>
      </w:r>
    </w:p>
    <w:p>
      <w:pPr>
        <w:pStyle w:val="Normal"/>
        <w:autoSpaceDE w:val="false"/>
        <w:spacing w:lineRule="auto" w:line="240" w:before="0" w:after="0"/>
        <w:jc w:val="both"/>
        <w:rPr>
          <w:rFonts w:cs="Calibri"/>
          <w:b/>
          <w:b/>
          <w:color w:val="008000"/>
          <w:sz w:val="32"/>
          <w:szCs w:val="32"/>
        </w:rPr>
      </w:pPr>
      <w:r>
        <w:rPr>
          <w:rFonts w:cs="Calibri"/>
          <w:b/>
          <w:color w:val="008000"/>
          <w:sz w:val="32"/>
          <w:szCs w:val="32"/>
        </w:rPr>
      </w:r>
    </w:p>
    <w:p>
      <w:pPr>
        <w:pStyle w:val="Normal"/>
        <w:autoSpaceDE w:val="false"/>
        <w:spacing w:lineRule="auto" w:line="240" w:before="0" w:after="0"/>
        <w:jc w:val="both"/>
        <w:rPr>
          <w:rFonts w:cs="Calibri"/>
          <w:b/>
          <w:b/>
          <w:color w:val="008000"/>
          <w:sz w:val="32"/>
          <w:szCs w:val="32"/>
        </w:rPr>
      </w:pPr>
      <w:r>
        <w:rPr>
          <w:rFonts w:cs="Calibri"/>
          <w:b/>
          <w:color w:val="008000"/>
          <w:sz w:val="32"/>
          <w:szCs w:val="32"/>
        </w:rPr>
        <w:t>From food security to human development through nutrition</w:t>
      </w:r>
    </w:p>
    <w:p>
      <w:pPr>
        <w:pStyle w:val="Normal"/>
        <w:autoSpaceDE w:val="false"/>
        <w:spacing w:lineRule="auto" w:line="240" w:before="0" w:after="0"/>
        <w:jc w:val="both"/>
        <w:rPr>
          <w:rFonts w:cs="Calibri"/>
          <w:b/>
          <w:b/>
          <w:color w:val="008000"/>
          <w:sz w:val="24"/>
          <w:szCs w:val="24"/>
        </w:rPr>
      </w:pPr>
      <w:r>
        <w:rPr>
          <w:rFonts w:cs="Calibri"/>
          <w:b/>
          <w:color w:val="008000"/>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Malnutrition is an obstacle to human development, inflicting irreversible damage on individuals early in life and imposing large economic and social losses on countries for years to come. Malnutrition can span generations in the form of hidden hunger, a life sapping inheritance of nutrient deficiency resulting from past practices of eating low-quality foods. But fortifying these staples can preserve their place in traditional diets. Improving micronutrient intake is among the most cost-effective—ways to combat malnutrition. Many of the most critical and cost-effective nutrition interventions are not expensive. One is empowering women, a far-reaching way to help households break the cycle of intergenerational deprivation. Food science is uncovering new ways to improve the diets of the poor. Research on biofortification—breeding nutrients into crops—holds great promise because it focuses on the unprocessed food staples that poor people eat in large quantities every day.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Nutrition is affected by a range of circumstances—from the political economy and seasonal and climate conditions to cultural and religious customs, the availability of health services and the level of household education, including knowledge of sound eating and health practices. A multidimensional challenge of this order demands a multisectoral nutrition strategy—one with high-level government commitment, adequate resources and nutrition-sensitive interventions by the state, civil society, the private sector and the international community. Nutrition has to move up the policy agenda and down to household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color w:val="008000"/>
          <w:sz w:val="32"/>
          <w:szCs w:val="32"/>
        </w:rPr>
      </w:pPr>
      <w:r>
        <w:rPr>
          <w:rFonts w:cs="Calibri"/>
          <w:b/>
          <w:color w:val="008000"/>
          <w:sz w:val="32"/>
          <w:szCs w:val="32"/>
        </w:rPr>
        <w:t>Building resilience</w:t>
      </w:r>
    </w:p>
    <w:p>
      <w:pPr>
        <w:pStyle w:val="Normal"/>
        <w:autoSpaceDE w:val="false"/>
        <w:spacing w:lineRule="auto" w:line="240" w:before="0" w:after="0"/>
        <w:jc w:val="both"/>
        <w:rPr>
          <w:rFonts w:cs="Calibri"/>
          <w:b/>
          <w:b/>
          <w:color w:val="008000"/>
          <w:sz w:val="24"/>
          <w:szCs w:val="24"/>
        </w:rPr>
      </w:pPr>
      <w:r>
        <w:rPr>
          <w:rFonts w:cs="Calibri"/>
          <w:b/>
          <w:color w:val="008000"/>
          <w:sz w:val="24"/>
          <w:szCs w:val="24"/>
        </w:rPr>
      </w:r>
    </w:p>
    <w:p>
      <w:pPr>
        <w:pStyle w:val="Normal"/>
        <w:autoSpaceDE w:val="false"/>
        <w:spacing w:lineRule="auto" w:line="240" w:before="0" w:after="0"/>
        <w:jc w:val="both"/>
        <w:rPr/>
      </w:pPr>
      <w:r>
        <w:rPr>
          <w:rFonts w:cs="Calibri"/>
          <w:sz w:val="24"/>
          <w:szCs w:val="24"/>
        </w:rPr>
        <w:t>Shocks, cycles and trends threaten food security and livelihoods. Conflict, droughts, floods, food price spikes and other shocks inflict immediate hardship on the poorest and most vulnerable households and constrain future human development. Long-term thinking requires lowering agriculture’s contribution to climate change through policies that emphasize climate-smart practices. Ensuring that techniques to boost agricultural productivity are sustainable will allow farmers to adapt to climate change and to reap the benefits of nutrient-enriched soils today without adding to environmental stre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frican countries have a large stake in backing a new global architecture for agriculture and food security based on better market access for food importers, fewer restrictions on exporters and less distortion in bio fuel markets. Effective responses to rising demographic pressures on the food supply start with enlarging women’s capabilities by improving their access to education, earnings and effective family planning servic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Social protection—such as insurance, employment protection, food and cash-for-work programmes, food assistance, subsidies and social transfers—can determine whether crisis-struck households survive or succumb. The most effective social protection policies raise returns to core productive assets—in sub-Saharan Africa, labour and land—and lift people out of poverty, reducing their need for social support and building their capacity to withstand recurring shocks. Linking social protection to measures that enhance farmers’ access to technology, stabilize rural markets and commodity prices, and build up rural infrastructure can make farmers, households and markets more resilien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color w:val="008000"/>
          <w:sz w:val="32"/>
          <w:szCs w:val="32"/>
        </w:rPr>
      </w:pPr>
      <w:r>
        <w:rPr>
          <w:rFonts w:cs="Calibri"/>
          <w:b/>
          <w:color w:val="008000"/>
          <w:sz w:val="32"/>
          <w:szCs w:val="32"/>
        </w:rPr>
        <w:t>Empowerment, social justice and gender</w:t>
      </w:r>
    </w:p>
    <w:p>
      <w:pPr>
        <w:pStyle w:val="Normal"/>
        <w:autoSpaceDE w:val="false"/>
        <w:spacing w:lineRule="auto" w:line="240" w:before="0" w:after="0"/>
        <w:jc w:val="both"/>
        <w:rPr>
          <w:rFonts w:cs="Calibri"/>
          <w:b/>
          <w:b/>
          <w:color w:val="008000"/>
          <w:sz w:val="24"/>
          <w:szCs w:val="24"/>
        </w:rPr>
      </w:pPr>
      <w:r>
        <w:rPr>
          <w:rFonts w:cs="Calibri"/>
          <w:b/>
          <w:color w:val="008000"/>
          <w:sz w:val="24"/>
          <w:szCs w:val="24"/>
        </w:rPr>
      </w:r>
    </w:p>
    <w:p>
      <w:pPr>
        <w:pStyle w:val="Normal"/>
        <w:autoSpaceDE w:val="false"/>
        <w:spacing w:lineRule="auto" w:line="240" w:before="0" w:after="0"/>
        <w:jc w:val="both"/>
        <w:rPr>
          <w:rFonts w:cs="Calibri"/>
          <w:sz w:val="24"/>
          <w:szCs w:val="24"/>
        </w:rPr>
      </w:pPr>
      <w:r>
        <w:rPr>
          <w:rFonts w:cs="Calibri"/>
          <w:sz w:val="24"/>
          <w:szCs w:val="24"/>
        </w:rPr>
        <w:t>The Report shows that the basic right to food—and the right to life itself—is being violated in sub-Saharan Africa to an intolerable degree. Building a food secure continent requires transformative change—change that will be most effective if accompanied by a shift of resources, capacities and decisions to smallholder farmers, poor communities and women. When women and other vulnerable groups gain a voice in the decisions affecting their lives and livelihoods, their capacity to produce, trade and use food is materially enhance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articipation and voice grow stronger when political, economic and social power is widely dispersed. Locally determined solutions are usually more sustainable than top-down decisions. Producer organizations amplify the political voice of farmers, reduce the costs of marketing inputs and outputs and provide a meeting point for collective approaches. Community-based targeting can prevent elites from capturing social transfers, drawing on local knowledge to identify people most eligible for social protectio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ccountability is the necessary counterpart to voice. When accountable authorities answer to engaged communities, social justice is served. Control over land is crucial for smallholder farmers. In sub-Saharan Africa family holdings pass from one generation to the next with ill-defined rights of tenure, leaving smallholder farmers vulnerable to dispossession and exploitation. This applies particularly to rural women. A new development that risks aggravating these insecurities is the recent international scramble for land in sub-Saharan Africa. One danger is that large-scale investments may displace people without consultation or adequate compensat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here are strong and mutually reinforcing links between expanding women’s capabilities— through better education, more direct control over resources and a more decisive voice in decision-making—and enhancing food security. Empowering women, who make up almost half the agricultural labour force in sub-Saharan Africa, is a highly efficient way to achieve progress across the multiple dimensions of food security. As human rights, women’s rights deserve to be promoted for that reason alone. Yet women in sub-Saharan Africa have less control than men do over productive resources such as assets, land and credit; their time is often devoted to activities that are non marketed and undervalued; and their access to key institutions such as courts and markets is curtaile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The challenge of food security in sub-Saharan Africa is formidable, the timeframe for action is tight and the investment required is substantial. But the potential gains for human development are imm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6:00Z</dcterms:created>
  <dc:creator>amarakoon.bandara</dc:creator>
  <dc:description/>
  <dc:language>en-US</dc:language>
  <cp:lastModifiedBy>jngonyani</cp:lastModifiedBy>
  <cp:lastPrinted>2012-05-22T14:19:00Z</cp:lastPrinted>
  <dcterms:modified xsi:type="dcterms:W3CDTF">2012-05-22T11:36:00Z</dcterms:modified>
  <cp:revision>2</cp:revision>
  <dc:subject/>
  <dc:title/>
</cp:coreProperties>
</file>